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188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Arial"/>
          <w:b/>
          <w:bCs/>
          <w:kern w:val="0"/>
          <w:szCs w:val="21"/>
        </w:rPr>
        <w:t>年度轻重烧镁出口配额第二次招标投标企业名单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1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辽宁佳益五金矿产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2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海城市后英经贸集团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3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海城华宇集团进出口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4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嘉晨集团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5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海城市西洋进出口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6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营口国立进出口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7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中国矿产进出口有限责任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8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辽宁汇明国际贸易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9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大石桥市新型进出口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10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中钢贸易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11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大连金阳进出口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12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鞍山市岫岩轻烧镁集团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13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辽宁群益集团耐火材料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14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海城市牌楼镁矿进出口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15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鞍山禹辰矿业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16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辽宁三才进出口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17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中钢集团辽宁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18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营口青花集团进出口有限责任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19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沈阳米诺斯贸易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20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中国冶金进出口辽宁镁矿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21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大石桥市临峰耐火材料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22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莱州市滑石工业有限责任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23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中信国际商贸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24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营口华晨高级耐火材料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25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大石桥华镁集团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26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吉林省外经贸集团金属矿产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27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辽宁冶金进出口有限责任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28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海城华胜进出口贸易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29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海城市峰驰耐火材料总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30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辽宁中兴矿业集团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31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营口兴源耐火材料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32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天津世纪五矿贸易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33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营口忠凯矿产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34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大石桥市华盛耐火材料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35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营口大益矿产品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36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海城春浩耐火材料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37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营口宁丰集团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38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大连亿铭进出口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39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海城市荣利镁矿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40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辽宁金亚海高档镁砂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41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辽东镁达集团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42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中国五矿集团公司</w:t>
      </w:r>
    </w:p>
    <w:p>
      <w:pPr>
        <w:pStyle w:val="Normal"/>
        <w:widowControl/>
        <w:spacing w:lineRule="auto" w:line="408" w:before="0" w:after="188"/>
        <w:jc w:val="left"/>
        <w:rPr/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43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营口益洋耐火材料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44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辽宁金鼎镁矿集团进出口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45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辽宁群兴镁制品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46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营口瑞谷耐火材料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47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辽宁宏宇耐火材料集团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48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营口嘉汉耐火材料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49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海城英鸣特种耐火材料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50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辽宁奥镁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51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营口三才耐火材料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52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东港市荣飞五金矿产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53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鞍山澳海耐火材料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54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辽宁佳益岫岩镁制品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55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鞍山市利恒镁制品厂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56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大石桥市金龙祥矿业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57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营口宏远耐火材料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58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海城东方炘镁耐火才材料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59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辽宁帝诺镁业集团有限公司</w:t>
      </w:r>
    </w:p>
    <w:p>
      <w:pPr>
        <w:pStyle w:val="Normal"/>
        <w:widowControl/>
        <w:spacing w:lineRule="auto" w:line="408" w:before="0" w:after="188"/>
        <w:jc w:val="left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ascii="宋体;SimSun" w:hAnsi="宋体;SimSun" w:cs="Arial"/>
          <w:color w:val="404040"/>
          <w:kern w:val="0"/>
          <w:sz w:val="18"/>
          <w:szCs w:val="18"/>
        </w:rPr>
        <w:t>　　</w:t>
      </w:r>
      <w:r>
        <w:rPr>
          <w:rFonts w:cs="Arial" w:ascii="宋体;SimSun" w:hAnsi="宋体;SimSun"/>
          <w:color w:val="404040"/>
          <w:kern w:val="0"/>
          <w:sz w:val="18"/>
          <w:szCs w:val="18"/>
        </w:rPr>
        <w:t>60.</w:t>
      </w:r>
      <w:r>
        <w:rPr>
          <w:rFonts w:ascii="宋体;SimSun" w:hAnsi="宋体;SimSun" w:cs="Arial"/>
          <w:color w:val="404040"/>
          <w:kern w:val="0"/>
          <w:sz w:val="18"/>
          <w:szCs w:val="18"/>
        </w:rPr>
        <w:t>凤城市金石耐火材料有限公司</w:t>
      </w:r>
    </w:p>
    <w:p>
      <w:pPr>
        <w:pStyle w:val="Normal"/>
        <w:rPr>
          <w:rFonts w:ascii="宋体;SimSun" w:hAnsi="宋体;SimSun" w:cs="Arial"/>
          <w:color w:val="404040"/>
          <w:kern w:val="0"/>
          <w:sz w:val="18"/>
          <w:szCs w:val="18"/>
        </w:rPr>
      </w:pPr>
      <w:r>
        <w:rPr>
          <w:rFonts w:cs="Arial" w:ascii="宋体;SimSun" w:hAnsi="宋体;SimSun"/>
          <w:color w:val="40404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12:00Z</dcterms:created>
  <dc:creator>Administrator</dc:creator>
  <dc:description/>
  <cp:keywords/>
  <dc:language>en-US</dc:language>
  <cp:lastModifiedBy>JYD</cp:lastModifiedBy>
  <dcterms:modified xsi:type="dcterms:W3CDTF">2014-07-03T02:13:00Z</dcterms:modified>
  <cp:revision>2</cp:revision>
  <dc:subject/>
  <dc:title/>
</cp:coreProperties>
</file>