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针对上述缺陷，目的在于提供一种具有良好耐热振性能、且具有更高的荷重软化温度和抗渣侵蚀性的镁锆砂及其加工工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技术方案是：本发明对的组分包括有高纯镁砂、锆英砂，其重量百分比为：高纯镁砂</w:t>
      </w:r>
      <w:r>
        <w:rPr/>
        <w:t>70</w:t>
      </w:r>
      <w:r>
        <w:rPr/>
        <w:t>％</w:t>
      </w:r>
      <w:r>
        <w:rPr/>
        <w:t>-90</w:t>
      </w:r>
      <w:r>
        <w:rPr/>
        <w:t>％，锆英砂</w:t>
      </w:r>
      <w:r>
        <w:rPr/>
        <w:t>9</w:t>
      </w:r>
      <w:r>
        <w:rPr/>
        <w:t>％</w:t>
      </w:r>
      <w:r>
        <w:rPr/>
        <w:t>-31</w:t>
      </w:r>
      <w:r>
        <w:rPr/>
        <w:t>％，进一步的锆英砂中的两组组分的重量百分比为：二氧化锆大于</w:t>
      </w:r>
      <w:r>
        <w:rPr/>
        <w:t>65</w:t>
      </w:r>
      <w:r>
        <w:rPr/>
        <w:t>％，二氧化硅大于</w:t>
      </w:r>
      <w:r>
        <w:rPr/>
        <w:t>3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高纯镁砂中的氧化镁含量占其总重量的</w:t>
      </w:r>
      <w:r>
        <w:rPr/>
        <w:t>97</w:t>
      </w:r>
      <w:r>
        <w:rPr/>
        <w:t>％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镁锆砂，按以下工艺步骤进行：先将高纯镁砂、锆英砂按比例备料，然后投入助磨剂研磨，助磨剂的重量为上述两种主料的</w:t>
      </w:r>
      <w:r>
        <w:rPr/>
        <w:t>0.01</w:t>
      </w:r>
      <w:r>
        <w:rPr/>
        <w:t>％</w:t>
      </w:r>
      <w:r>
        <w:rPr/>
        <w:t>-0.5</w:t>
      </w:r>
      <w:r>
        <w:rPr/>
        <w:t>％；将物料研磨至细度为</w:t>
      </w:r>
      <w:r>
        <w:rPr/>
        <w:t>0.1-10μm</w:t>
      </w:r>
      <w:r>
        <w:rPr/>
        <w:t>；然后将其置入成球机内，并加入结合剂和料水，料水加入量为物料重量的</w:t>
      </w:r>
      <w:r>
        <w:rPr/>
        <w:t>10</w:t>
      </w:r>
      <w:r>
        <w:rPr/>
        <w:t>％</w:t>
      </w:r>
      <w:r>
        <w:rPr/>
        <w:t>-25</w:t>
      </w:r>
      <w:r>
        <w:rPr/>
        <w:t>％；在成球机内加工成直径为</w:t>
      </w:r>
      <w:r>
        <w:rPr/>
        <w:t>15mm-35mm</w:t>
      </w:r>
      <w:r>
        <w:rPr/>
        <w:t>的球坯，且球坯的密度为</w:t>
      </w:r>
      <w:r>
        <w:rPr/>
        <w:t>1.5g/cm3-2.5g/cm3</w:t>
      </w:r>
      <w:r>
        <w:rPr/>
        <w:t>；最后烘干后经过高温竖窑在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-1900</w:t>
      </w:r>
      <w:r>
        <w:rPr>
          <w:rFonts w:cs="宋体;SimSun" w:ascii="宋体;SimSun" w:hAnsi="宋体;SimSun"/>
        </w:rPr>
        <w:t>℃</w:t>
      </w:r>
      <w:r>
        <w:rPr/>
        <w:t>的条件下煅烧</w:t>
      </w:r>
      <w:r>
        <w:rPr/>
        <w:t>12-20</w:t>
      </w:r>
      <w:r>
        <w:rPr/>
        <w:t>小时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助磨剂为三乙醇胺、乙二醇、多聚磷酸钠、硬脂酸的一种或几种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结合剂为黄糊精或木质黄酸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照上述比例添加锆英砂和按照上述工艺进行生产得到镁锆砂，生产出来的镁锆砂较传统高纯镁砂具有更为良好耐热振性能、更高的荷重软化温度和抗渣侵蚀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2:00Z</dcterms:created>
  <dc:creator>微软用户</dc:creator>
  <dc:description/>
  <cp:keywords/>
  <dc:language>en-US</dc:language>
  <cp:lastModifiedBy>微软用户</cp:lastModifiedBy>
  <dcterms:modified xsi:type="dcterms:W3CDTF">2013-10-10T02:12:00Z</dcterms:modified>
  <cp:revision>2</cp:revision>
  <dc:subject/>
  <dc:title/>
</cp:coreProperties>
</file>