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一、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是一种轻质白云石镁水泥隔墙板及其制造方法，属于化工建材领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菱镁隔墙板以良好的性能如防火、轻质高强、防腐、易施工等特点在建材领域广泛使用，目前，生产轻质菱镁隔墙板制品的主要原料轻烧粉</w:t>
      </w:r>
      <w:r>
        <w:rPr/>
        <w:t>(</w:t>
      </w:r>
      <w:r>
        <w:rPr/>
        <w:t>菱苦土</w:t>
      </w:r>
      <w:r>
        <w:rPr/>
        <w:t>)</w:t>
      </w:r>
      <w:r>
        <w:rPr/>
        <w:t>产地主要集中在我国辽宁，受资源地域限制，生产轻质菱镁隔墙板原料成本较高，不易推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7:00Z</dcterms:created>
  <dc:creator>微软用户</dc:creator>
  <dc:description/>
  <cp:keywords/>
  <dc:language>en-US</dc:language>
  <cp:lastModifiedBy>微软用户</cp:lastModifiedBy>
  <dcterms:modified xsi:type="dcterms:W3CDTF">2013-09-25T05:08:00Z</dcterms:modified>
  <cp:revision>2</cp:revision>
  <dc:subject/>
  <dc:title/>
</cp:coreProperties>
</file>