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发明属于轻质砖技术领域，具体涉及一种镁橄榄石轻质砖及其制备方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背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sz w:val="21"/>
          <w:szCs w:val="21"/>
        </w:rPr>
        <w:t>　　节约能源，是经济保持可持续发展的重要措施之一，保温绝热则是节能的重要措施之一。因而，具有微纳米孔的轻质隔热保温材料在隔热保温领域具有重要的地位。高质量的轻质耐火制品要求高温性能好，常温强度大，导热系数低，隔热性能好</w:t>
      </w:r>
      <w:r>
        <w:rPr>
          <w:sz w:val="21"/>
          <w:szCs w:val="21"/>
        </w:rPr>
        <w:t>;</w:t>
      </w:r>
      <w:r>
        <w:rPr>
          <w:sz w:val="21"/>
          <w:szCs w:val="21"/>
        </w:rPr>
        <w:t>进而对轻质材料制备方法提出了更高的要求。 镁橄榄石质轻质隔热材料具有耐压强度高、体积密度低、隔热性能好以及高温热稳定性能优良等一系列优点。是高温工业特别是钢铁冶炼、陶瓷及水泥生产设备用的新型高强度轻质隔热材料。目前，生产镁橄榄石质轻质材料主要有气体发生法、多孔材料法等。气体发生法无法保证气孔的均匀性，且不稳定，导致制品抗渣性差，如气体发生法中的采用原位分解方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胡莉敏、李楠。原位分解制备高强度轻质镁橄榄石材料</w:t>
      </w:r>
      <w:r>
        <w:rPr>
          <w:sz w:val="21"/>
          <w:szCs w:val="21"/>
        </w:rPr>
        <w:t>.</w:t>
      </w:r>
      <w:r>
        <w:rPr>
          <w:sz w:val="21"/>
          <w:szCs w:val="21"/>
        </w:rPr>
        <w:t>耐火材料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9[4]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83-285)</w:t>
      </w:r>
      <w:r>
        <w:rPr>
          <w:sz w:val="21"/>
          <w:szCs w:val="21"/>
        </w:rPr>
        <w:t>制备的镁橄榄石保温材料一方面未直接利用镁橄榄石尾矿生料，不利于资源利用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原位分解产生的气孔的均匀性无法保证且气孔不规则，导致制品的强度和隔热效果也无法保证。多孔材料法适用范围有限，能耗高</w:t>
      </w:r>
      <w:r>
        <w:rPr>
          <w:sz w:val="21"/>
          <w:szCs w:val="21"/>
        </w:rPr>
        <w:t>;</w:t>
      </w:r>
      <w:r>
        <w:rPr>
          <w:sz w:val="21"/>
          <w:szCs w:val="21"/>
        </w:rPr>
        <w:t>如以碳酸盐粉、氯化盐及滑石原矿粉为原料制备镁橄榄石轻质材料的方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邓承继、祝红喜等。一种镁橄榄石轻质材料及其制备方法，</w:t>
      </w:r>
      <w:r>
        <w:rPr>
          <w:sz w:val="21"/>
          <w:szCs w:val="21"/>
        </w:rPr>
        <w:t>200910060878.3);</w:t>
      </w:r>
      <w:r>
        <w:rPr>
          <w:sz w:val="21"/>
          <w:szCs w:val="21"/>
        </w:rPr>
        <w:t>以氯化盐、碳酸盐及镁橄榄石原矿粉为原料制备镁橄榄石保温材料的方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邓承继、祝红喜等。一种镁橄榄石保温材料及其制备方法，</w:t>
      </w:r>
      <w:r>
        <w:rPr>
          <w:sz w:val="21"/>
          <w:szCs w:val="21"/>
        </w:rPr>
        <w:t>200910060879.8)</w:t>
      </w:r>
      <w:r>
        <w:rPr>
          <w:sz w:val="21"/>
          <w:szCs w:val="21"/>
        </w:rPr>
        <w:t>；</w:t>
      </w:r>
      <w:r>
        <w:rPr>
          <w:sz w:val="21"/>
          <w:szCs w:val="21"/>
        </w:rPr>
        <w:t>以及以氯化盐及镁橄榄石原矿粉制备镁橄榄石轻质材料的方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邓承继、祝红喜等。一种高热阻镁橄榄石轻质材料及其制备方法，</w:t>
      </w:r>
      <w:r>
        <w:rPr>
          <w:sz w:val="21"/>
          <w:szCs w:val="21"/>
        </w:rPr>
        <w:t>200910060875.X)</w:t>
      </w:r>
      <w:r>
        <w:rPr>
          <w:sz w:val="21"/>
          <w:szCs w:val="21"/>
        </w:rPr>
        <w:t>该系列方法的主要缺陷体现在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生产工艺复杂，需多道工序方能完成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制品气孔不均匀且形成的多数为开口气孔，会影响制品隔热保温效果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用水浸泡会造成水资源的严重浪费且增加了生产成本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4)</w:t>
      </w:r>
      <w:r>
        <w:rPr>
          <w:sz w:val="21"/>
          <w:szCs w:val="21"/>
        </w:rPr>
        <w:t>烧成过程中产生的氯气直接进入空气中会污染环境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</w:t>
      </w:r>
      <w:r>
        <w:rPr>
          <w:sz w:val="21"/>
          <w:szCs w:val="21"/>
        </w:rPr>
        <w:t>5</w:t>
      </w:r>
      <w:r>
        <w:rPr>
          <w:sz w:val="21"/>
          <w:szCs w:val="21"/>
        </w:rPr>
        <w:t>)</w:t>
      </w:r>
      <w:r>
        <w:rPr>
          <w:sz w:val="21"/>
          <w:szCs w:val="21"/>
        </w:rPr>
        <w:t>浸泡难以将残留氯化物洗净，而氯化物熔点较低，这将严重影响制品的高温使用性能。或其他方法制备的镁橄榄石轻质材料则要么体积密度较大，要么使用温度较低。</w:t>
      </w:r>
    </w:p>
    <w:p>
      <w:pPr>
        <w:pStyle w:val="Style15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8:00Z</dcterms:created>
  <dc:creator>微软用户</dc:creator>
  <dc:description/>
  <cp:keywords/>
  <dc:language>en-US</dc:language>
  <cp:lastModifiedBy>微软用户</cp:lastModifiedBy>
  <dcterms:modified xsi:type="dcterms:W3CDTF">2013-06-18T06:35:00Z</dcterms:modified>
  <cp:revision>9</cp:revision>
  <dc:subject/>
  <dc:title/>
</cp:coreProperties>
</file>